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75" w:before="0" w:after="0"/>
        <w:rPr/>
      </w:pP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налитическая справка по результатам мониторинга интегративных      качеств в МКДОУ  «Детский сад №10 «Аленушка» за 2019-2020 уч.год</w:t>
      </w:r>
    </w:p>
    <w:p>
      <w:pPr>
        <w:pStyle w:val="Style14"/>
        <w:shd w:fill="FFFFFF" w:val="clear"/>
        <w:spacing w:before="0" w:after="0"/>
        <w:rPr/>
      </w:pPr>
      <w:r>
        <w:rPr/>
        <w:t>Сроки проведения мониторинга: с 4.10.-11.10.</w:t>
      </w:r>
    </w:p>
    <w:p>
      <w:pPr>
        <w:pStyle w:val="Style14"/>
        <w:shd w:fill="FFFFFF" w:val="clear"/>
        <w:spacing w:before="0" w:after="0"/>
        <w:rPr/>
      </w:pPr>
      <w:r>
        <w:rPr/>
        <w:t>Мониторинг проводили: старший воспитатель Такоева Р.В. и воспитатели групп.</w:t>
      </w:r>
    </w:p>
    <w:p>
      <w:pPr>
        <w:pStyle w:val="Style14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b/>
          <w:bCs/>
          <w:color w:val="222222"/>
        </w:rPr>
        <w:t>Цель мониторинга:</w:t>
      </w:r>
      <w:r>
        <w:rPr>
          <w:color w:val="212121"/>
        </w:rPr>
        <w:t> 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на начало учебного года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12121"/>
          <w:sz w:val="22"/>
          <w:szCs w:val="22"/>
        </w:rPr>
        <w:t>Мониторинг проводился на основе наблюдений, бесед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бследовано 131 ребенка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Результаты мониторинга детского развития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 28ч.- 21%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 88ч. – 66 %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 15ч. – 13%.</w:t>
      </w:r>
    </w:p>
    <w:p>
      <w:pPr>
        <w:pStyle w:val="Normal"/>
        <w:shd w:fill="FFFFFF" w:val="clear"/>
        <w:rPr/>
      </w:pPr>
      <w:r>
        <w:rPr>
          <w:color w:val="222222"/>
          <w:sz w:val="22"/>
          <w:szCs w:val="22"/>
        </w:rPr>
        <w:t xml:space="preserve">Всего по детскому саду                                    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оложительные результаты детского развития находятся в диапазоне  от 26 % до 74 % высокого уровня в зависимости от интегративного качества и возрастной групп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подготовительной к школе группы (65 % высокого уровня). Однако,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Физически развитый, овладевший основными культурно-гигиеническими навыками»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ысокий уровень: 35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редний уровень: 98 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изкий уровень:10%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2"/>
          <w:szCs w:val="22"/>
        </w:rPr>
        <w:t>Интегративное качество «Любознательный, активный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окоразвито интегративное качество развито у детей старшей и подготовительной к школе группы. Низкие показатели в 1младшей группе (13% низкий уровень). Однако, во всех группах необходимо уделять большое внимание проведению познавательной процессам, опытно-экспериментальной деятельности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 «Любознательный, активный»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ысокий уровень: 40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редний уровень: 83 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 8%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>Интегративное качество «Эмоционально отзывчивый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ей и подготовительной к школе группы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, эмоциональному реагированию на природу. В первой младшей группе формировать у детей умение эмоционально реагировать на произведения искусства, музыкальные, художественные произведения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 «Эмоционально отзывчивый»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ысокий уровень: 41 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редний уровень:90 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изкий уровень: 7%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о всех группах воспитанники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подготовительной к школе группы (75 % высокого уровня). Низкий уровень в первой младшей группе (31% низкий уровень).  Однако, нужно уделять внимание формированию умения владеть диалогической речью, формированию культуры общения со взрослыми и разнообразных форм общения со сверстниками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Овладевший средствами общения и способами взаимодействия со взрослыми и сверстниками»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 34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 87 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 10%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нтегративное качество «Способный управлять своим поведением и планировать действия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Наблюдаются проблемы в первой младшей группе (низкий уровень 31%). Однако, необходимо уделять серьёзное внимание соблюдению элементарных общепринятых моральных норм и правил поведения детьми. Малышей учить планировать свои действия, направленные на достижение конкретной цели, воспитывать способность к волевому усилию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Способный управлять своим поведением и планировать действия»:</w:t>
      </w:r>
    </w:p>
    <w:p>
      <w:pPr>
        <w:pStyle w:val="Normal"/>
        <w:shd w:fill="FFFFFF" w:val="clea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 38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 83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 10%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>Интегративное качество «Способный решать интеллектуальные и личностные задачи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 (60 % высокого уровня). Тем не менее, необходимо уделять больше внимания развитию у детей способности применения усвоенных знаний и способов деятельности для решения задач, проблем. У младших детей формировать умение реализовывать замысел в рисовании, конструировании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Способный решать интеллектуальные и личностные задачи»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  30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  86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 15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 </w:t>
      </w:r>
      <w:r>
        <w:rPr>
          <w:b/>
          <w:bCs/>
          <w:color w:val="222222"/>
          <w:sz w:val="22"/>
          <w:szCs w:val="22"/>
        </w:rPr>
        <w:t>Интегративное качество «Имеющий представления о себе, семье, обществе, государстве, мире и природе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имеют представления о семье, природе, культуре в пределах возраста. Наиболее развито данное интегративное качество у детей старшего дошкольного возраста (74 % высокого уровня). Однако, в 1младшей, 2младшей, средней группах необходимо продолжить работу по формированию и расширению представлений о республике, государстве и мире, представлений о себе, природе родного края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Имеющий представления о себе, семье, обществе, государстве, мире и природе»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28 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89 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15%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Овладевший предпосылками учебной деятельности»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 38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 83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Низкий уровень:10%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2"/>
          <w:szCs w:val="22"/>
        </w:rPr>
        <w:t>Интегративное качество «Овладевший умениями и навыками».</w:t>
      </w:r>
      <w:r>
        <w:rPr>
          <w:color w:val="222222"/>
          <w:sz w:val="22"/>
          <w:szCs w:val="22"/>
        </w:rPr>
        <w:t> 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и подготовительной к школе группы. Необходимо и дальше вести работу по развитию умений и навыков воспитанников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Итого по интегративному качеству «Овладевший умениями и навыками»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Высокий уровень: 38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Средний уровень: 83%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Низкий уровень: 10%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</w:rPr>
        <w:t>Таким образом, интегративные качества развиты у детей дошкольного образовательного учреждения в основном на среднем уровне. Интегративные качества «Физическое развитие» (65 %), "</w:t>
      </w:r>
      <w:r>
        <w:rPr>
          <w:b/>
          <w:b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"Любознательный, активный» (65%), «Эмоционально отзывчивый» (65%), «Овладевший средствами общения и способами взаимодействия со взрослыми и сверстниками» (75%), «Способный управлять своим поведением и планировать действия» (65%),  «Овладевший умениями и навыками» (73%) высокоразвито у детей подготовительной к школе группы (Суменова З.Г.)Интегративные качества «Эмоциональность, отзывчивость» (61 %), «Овладение предпосылками учебной деятельности» (53%), «Овладевший умениями и навыками» (52%) хорошо развиты у детей старшей группы (Едзаева З.М.). Воспитателям первой младшей группы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Normal"/>
        <w:shd w:fill="FFFFFF" w:val="clear"/>
        <w:ind w:firstLine="708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ое развитие» - 28 %, «Эмоциональность, отзывчивость» - 37 % «Овладение умениями и навыками» - 28 % высокого уровня. Несколько ниже  показатели развития интегративного качества,  «Любознательность, активность» - 21 %, «Овладевший средствами общения и способами взаимодействия со взрослыми и сверстниками» -27%  Наиболее низкие показатели высокого уровня по результатам развития интегративного качества «Способность управлять своим поведением и планировать действия» и «Овладение предпосылками учебной деятельности» по 20 % высокого уровня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ывод: результаты мониторинга по развитию интегративных качеств у дошкольников за 2019-2020 уч.год являются удовлетворительными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Рекомендации</w:t>
      </w:r>
      <w:r>
        <w:rPr>
          <w:color w:val="222222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оспитателям всех групп:</w:t>
      </w:r>
    </w:p>
    <w:p>
      <w:pPr>
        <w:pStyle w:val="Listparagraph"/>
        <w:shd w:fill="FFFFFF" w:val="clear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существлять дифференцированный подход к детям с целью и развития интегративных качеств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рок исполнения:  систематично, в течение года 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и планировании воспитательно-образовательной работы учитывать результаты мониторинг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Срок исполнения:  постоянно, в течение года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7:00Z</dcterms:created>
  <dc:creator>kompYOUter</dc:creator>
  <dc:description/>
  <cp:keywords/>
  <dc:language>en-US</dc:language>
  <cp:lastModifiedBy>Admin</cp:lastModifiedBy>
  <cp:lastPrinted>2019-10-04T15:10:00Z</cp:lastPrinted>
  <dcterms:modified xsi:type="dcterms:W3CDTF">2019-11-08T05:59:00Z</dcterms:modified>
  <cp:revision>5</cp:revision>
  <dc:subject/>
  <dc:title>  Аналитическая справка по результатам мониторинга интегративных      качеств в МКДОУ  «Детский сад №10 «Аленушка» за 2018-2019 уч</dc:title>
</cp:coreProperties>
</file>